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中国科学院上海药物研究所新药研究国家重点实验室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项目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联系电话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手机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传真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年　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　日</w:t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1065"/>
        <w:gridCol w:w="105"/>
        <w:gridCol w:w="213"/>
        <w:gridCol w:w="495"/>
        <w:gridCol w:w="405"/>
        <w:gridCol w:w="729"/>
        <w:gridCol w:w="183"/>
        <w:gridCol w:w="348"/>
        <w:gridCol w:w="320"/>
        <w:gridCol w:w="397"/>
        <w:gridCol w:w="1065"/>
        <w:gridCol w:w="198"/>
        <w:gridCol w:w="720"/>
        <w:gridCol w:w="148"/>
        <w:gridCol w:w="106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　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　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　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　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何时何校毕业</w:t>
            </w:r>
            <w:r>
              <w:rPr/>
              <w:t>　　（或研究生毕业）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　　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资助金额（万元）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起止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作申请课题组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主要内容、意义和预期成果（不超过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申请人学习、工作简历（从大学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工作和成果（包括著作、论文、科研成果、获奖情况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课题的研究内容、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课题的科学意义或应用前景（包括国内外研究现状和水平、本课题的学术思想及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本课题拟采取的研究方法和技术路线（包括现有工作</w:t>
      </w:r>
    </w:p>
    <w:p>
      <w:pPr>
        <w:pStyle w:val="Normal"/>
        <w:spacing w:lineRule="auto" w:line="480"/>
        <w:rPr/>
      </w:pPr>
      <w:r>
        <w:rPr/>
        <w:t>基础、目前的设备条件及需本实验室提供的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推荐意见（申请人为中级职称者必须有二名专家推荐）</w:t>
      </w:r>
    </w:p>
    <w:p>
      <w:pPr>
        <w:pStyle w:val="Normal"/>
        <w:spacing w:lineRule="auto" w:line="480"/>
        <w:ind w:left="720" w:hanging="0"/>
        <w:rPr/>
      </w:pPr>
      <w:r>
        <w:rPr/>
        <w:t>对申请者素质与研究能力、对申请课题的意义、研究方案可行性签署具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者所在单位学术委员会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、申请者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/>
                <w:bCs/>
                <w:sz w:val="30"/>
              </w:rPr>
              <w:t>单位盖章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八、本实验室审核意见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九、学术委员会审核意见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cp:keywords/>
  <dc:language>en-US</dc:language>
  <cp:lastModifiedBy>unknown</cp:lastModifiedBy>
  <cp:lastPrinted>2008-05-23T15:16:00Z</cp:lastPrinted>
  <dcterms:modified xsi:type="dcterms:W3CDTF">2011-03-21T05:20:00Z</dcterms:modified>
  <cp:revision>138</cp:revision>
  <dc:subject/>
  <dc:title>中国科学院上海药物研究所新药研究国家重点实验室</dc:title>
</cp:coreProperties>
</file>