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企业兑现”方式说明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在创新券管理系统，企业或创业者需要进行资格认定，提供机构代码、身份证扫描件等证明材料，所在市或县（市、区）科技局审核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企业或创业者可在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创新地图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在线预约所需的服务，也可在线下预约所需服务。双方达成协议后即可签订协议或合同。企业或创业者申请使用创新券，所在市或县（市、区）科技局进行审核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企业或创业者在接受创新载体的服务后，现金支付服务款项，并对该次服务进行评价。企业、创业者或创新载体在创新券管理系统及时上传服务合同和发票，合同和发票需在服务完成一个月内上传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服务合同和发票审核通过后，市或县（市、区）科技局根据兑现时间安排，定期将补助资金转帐至企业账户。</w:t>
      </w:r>
    </w:p>
    <w:p>
      <w:pPr>
        <w:pStyle w:val="Normal"/>
        <w:spacing w:lineRule="exact" w:line="580"/>
        <w:ind w:firstLine="59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850" w:top="1440" w:footer="85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8:00Z</dcterms:created>
  <dc:creator>fawenyu</dc:creator>
  <dc:description/>
  <dc:language>en-US</dc:language>
  <cp:lastModifiedBy>fawenyu</cp:lastModifiedBy>
  <dcterms:modified xsi:type="dcterms:W3CDTF">2015-08-05T01:38:00Z</dcterms:modified>
  <cp:revision>1</cp:revision>
  <dc:subject/>
  <dc:title/>
</cp:coreProperties>
</file>